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VEUČILIŠTE U ZAGREB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IRODOSLOVNO-MATEMATIČKI FAKULT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ZIČKI ODSJE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MJER: (SMJER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Ime i Prezim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iplomski rad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(NASLOV DIPLOMSKOG RADA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ditelj diplomskog rada: (ime profesor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564"/>
      </w:tblGrid>
      <w:tr>
        <w:trPr/>
        <w:tc>
          <w:tcPr>
            <w:tcW w:w="36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jena diplomskog rada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jerenstvo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____________________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8"/>
                <w:szCs w:val="28"/>
              </w:rPr>
              <w:t>(samo smjer prof. fizike i kemije ima 4.)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____________________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polaganja: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greb, 20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02:00Z</dcterms:created>
  <dc:creator>jasminka</dc:creator>
  <dc:description/>
  <dc:language>en-US</dc:language>
  <cp:lastModifiedBy>jasminka</cp:lastModifiedBy>
  <cp:lastPrinted>2006-11-06T15:01:00Z</cp:lastPrinted>
  <dcterms:modified xsi:type="dcterms:W3CDTF">2006-11-06T14:02:00Z</dcterms:modified>
  <cp:revision>2</cp:revision>
  <dc:subject/>
  <dc:title>SVEUČILIŠTE U ZAGREBU</dc:title>
</cp:coreProperties>
</file>